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88" w:firstLine="1296"/>
        <w:rPr/>
      </w:pPr>
      <w:r>
        <w:rPr/>
        <w:t>Kauno miesto savivaldybės tarybos</w:t>
      </w:r>
    </w:p>
    <w:p>
      <w:pPr>
        <w:pStyle w:val="Normal"/>
        <w:spacing w:lineRule="auto" w:line="360"/>
        <w:ind w:left="3888" w:firstLine="1296"/>
        <w:rPr/>
      </w:pPr>
      <w:r>
        <w:rPr/>
        <w:t xml:space="preserve">2013 m. rugsėjo 12 d. </w:t>
      </w:r>
    </w:p>
    <w:p>
      <w:pPr>
        <w:pStyle w:val="Normal"/>
        <w:spacing w:lineRule="auto" w:line="360"/>
        <w:ind w:left="3888" w:firstLine="1296"/>
        <w:rPr/>
      </w:pPr>
      <w:r>
        <w:rPr/>
        <w:t>sprendimo Nr. T-502</w:t>
      </w:r>
    </w:p>
    <w:p>
      <w:pPr>
        <w:pStyle w:val="Normal"/>
        <w:spacing w:lineRule="auto" w:line="360"/>
        <w:ind w:left="5184" w:hanging="0"/>
        <w:rPr/>
      </w:pPr>
      <w:r>
        <w:rPr/>
        <w:t>2 priedas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..\t137502.doc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</w:rPr>
        <w:t>SAVIVALDYBĖS TRUMPALAIKIO MATERIALIOJO TURTO, PERDUODAMO BIUDŽETINEI ĮSTAIGAI KAUNO PLAUKIMO CENTRUI PATIKĖJIMO TEISE,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"/>
        <w:gridCol w:w="5130"/>
        <w:gridCol w:w="1134"/>
        <w:gridCol w:w="1560"/>
        <w:gridCol w:w="13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Eil. Nr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Turto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Kiekis v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uma, Lt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Dviejų aukštų plieninė sportininkų ir lankytojų drabužių spintel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43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7437,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1,5 metro ilgio suoliuk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90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.437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arb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614,3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okumentų spint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460,9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okumentų spint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845,7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okumentų spint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Laboratorinis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Medicininė spint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,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Personalo rūbų sp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563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ersonalo rūbų sp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1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ersonalo sp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51,1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Plaukų džiovint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666,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Poilsio staliukas su kėdė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230,4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4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talas su kėdė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Rūbinės priėmim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5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5,5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6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Rūbinės priėmim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6,1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7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Stalas su plaut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,1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Plastikinis sulankstomas krės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53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152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9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Atliekų talpyklė-konteine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94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568,4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Lankytojų persirengimo ka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076,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1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Baro šaldyt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.562,7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aiktų saugojimo spint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45,7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Gruzdintuv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Ledo generator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22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22,8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Masažo gul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461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Medicininė 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Medicinos punkto l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Mikrobangų krosnel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845,7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Dvivietis minkštasuol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281,3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Dvivėrė personalo spintelė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3.843,35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Poilsio kėd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6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304,8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rabužių kab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230,5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Darbo sta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25,4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nceliarinė spi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15,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61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Kasos apara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Modulinis metalinis stelaž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0,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871,1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Ventiliacijos nutraukimo gaub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laukų džiovint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5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460,96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Minkštasuo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56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538,1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Puodelių šildytu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07,6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talas su pjaustymo įra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20,3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Stalas su plaut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025,4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Valymo inventoriaus spin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512,71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/>
            </w:pPr>
            <w:r>
              <w:rPr/>
              <w:t>Iš vi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46679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45:00Z</dcterms:created>
  <dc:creator>Kūno kultūros ir sporto skyrius</dc:creator>
  <dc:description/>
  <cp:keywords/>
  <dc:language>en-US</dc:language>
  <cp:lastModifiedBy>rimagraj</cp:lastModifiedBy>
  <cp:lastPrinted>2013-09-02T10:52:00Z</cp:lastPrinted>
  <dcterms:modified xsi:type="dcterms:W3CDTF">2013-09-20T06:45:00Z</dcterms:modified>
  <cp:revision>4</cp:revision>
  <dc:subject>SAVIVALDYBĖS TRUMPALAIKIO MATERIALIOJO TURTO, PERDUODAMO BIUDŽETINEI ĮSTAIGAI KAUNO PLAUKIMO CENTRUI PATIKĖJIMO TEISE, SĄRAŠAS</dc:subject>
  <dc:title>PRIEDAS</dc:title>
</cp:coreProperties>
</file>